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20"/>
          <w:szCs w:val="20"/>
        </w:rPr>
        <w:t>Дело № 5-25-0701/2025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7-01-2024-007199-45</w:t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3 января 2025 года                                        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едседателя правления общины коренного малочисленного народа Ханты «МА КОТЭМ» («МОЙ ДОМ») Казанжи Любови Васильевны,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марта 2024 года</w:t>
      </w:r>
      <w:r>
        <w:rPr/>
        <w:t xml:space="preserve"> в 00 час. 01 мин. </w:t>
      </w:r>
      <w:r>
        <w:rPr>
          <w:bCs/>
        </w:rPr>
        <w:t>Казанжи Л.В.</w:t>
      </w:r>
      <w:r>
        <w:rPr/>
        <w:t xml:space="preserve">, являясь должностным лицом – </w:t>
      </w:r>
      <w:r>
        <w:rPr>
          <w:bCs/>
        </w:rPr>
        <w:t>председателем правления общины коренного малочисленного народа Ханты «МА КОТЭМ» («МОЙ ДОМ») (Община «МА КОТЭМ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п. Аган, ***, </w:t>
      </w:r>
      <w:r>
        <w:rPr/>
        <w:t xml:space="preserve">в нарушение установленных п. 1 ст. 346.23 Налогового кодекса Российской Федерации сроков представления налоговой декларации, </w:t>
      </w:r>
      <w:r>
        <w:rPr>
          <w:color w:val="000099"/>
        </w:rPr>
        <w:t>18 июля 2024 года</w:t>
      </w:r>
      <w:r>
        <w:rPr/>
        <w:t xml:space="preserve"> представила в налоговый орган декларацию по единому налогу, уплачиваемому в связи с применением упрощенной системы налогообложения за 2023 год, которую необходимо было представить не позднее </w:t>
      </w:r>
      <w:r>
        <w:rPr>
          <w:color w:val="000099"/>
        </w:rPr>
        <w:t>25 марта 2024 год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>Казанжи Л.В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Казанжи Л.В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432600258000001 от 21.11.2024, </w:t>
      </w:r>
      <w:r>
        <w:rPr/>
        <w:t xml:space="preserve">составленный в отсутствие </w:t>
      </w:r>
      <w:r>
        <w:rPr>
          <w:bCs/>
        </w:rPr>
        <w:t>Казанжи Л.В</w:t>
      </w:r>
      <w:r>
        <w:rPr/>
        <w:t xml:space="preserve">., которая извещалась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22.10.2024;</w:t>
      </w:r>
    </w:p>
    <w:p>
      <w:pPr>
        <w:pStyle w:val="Normal"/>
        <w:ind w:firstLine="540"/>
        <w:jc w:val="both"/>
        <w:rPr/>
      </w:pPr>
      <w:r>
        <w:rPr/>
        <w:t xml:space="preserve">- декларация по единому налогу, уплачиваемому с применением упрощенной системы налогообложения за 2023 год, предоставленная в налоговый орган по телекоммуникационным каналам связи с ЭП – </w:t>
      </w:r>
      <w:r>
        <w:rPr>
          <w:color w:val="000099"/>
        </w:rPr>
        <w:t>18 июля 2024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бщины «МА КОТЭМ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бщине «МА КОТЭМ»</w:t>
      </w:r>
      <w:r>
        <w:rPr/>
        <w:t xml:space="preserve">, в соответствии с которой </w:t>
      </w:r>
      <w:r>
        <w:rPr>
          <w:bCs/>
        </w:rPr>
        <w:t>Казанжи Л.В</w:t>
      </w:r>
      <w:r>
        <w:rPr/>
        <w:t xml:space="preserve">., является руководителем – председателем правления.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п. 4 п.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ст. 23 </w:t>
      </w:r>
      <w:r>
        <w:rPr/>
        <w:t>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Согласно пп. 1 п. 1 ст. 346.23 Налогового кодекса РФ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В силу ст. 346.19 Налогового кодекса РФ налоговым периодом признается календарный год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ледовательно, декларация по единому налогу, уплачиваемому в связи с применением упрощенной системы налогообложения за 2023 год, должна была быть представлена не позднее – </w:t>
      </w:r>
      <w:r>
        <w:rPr>
          <w:color w:val="000099"/>
        </w:rPr>
        <w:t>25 марта 2024 года</w:t>
      </w:r>
      <w:r>
        <w:rPr/>
        <w:t>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Из исследованных судом документов следует, что декларация по единому налогу, уплачиваемому в связи с применением упрощенной системы налогообложения за 2023 год, была направлена в Межрайонную инспекцию ФНС России № 6 по ХМАО-Югре с пропуском установленного законодательством о налогах и сборах срока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правления </w:t>
      </w:r>
      <w:r>
        <w:rPr>
          <w:bCs/>
        </w:rPr>
        <w:t>Общины «МА КОТЭМ»</w:t>
      </w:r>
      <w:r>
        <w:rPr/>
        <w:t xml:space="preserve"> </w:t>
      </w:r>
      <w:r>
        <w:rPr>
          <w:bCs/>
        </w:rPr>
        <w:t>Казанжи Л.В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Казанжи Л.В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Казанжи Л.В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правления общины коренного малочисленного народа Ханты «МА КОТЭМ» («МОЙ ДОМ») Казанжи Любовь Васильевн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